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right="141" w:hanging="0"/>
        <w:contextualSpacing/>
        <w:jc w:val="center"/>
        <w:rPr/>
      </w:pPr>
      <w:r>
        <w:rPr>
          <w:sz w:val="26"/>
          <w:szCs w:val="26"/>
        </w:rPr>
        <w:t>город Радужный                                                                                   14 октября 2025 года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Удача», ИНН 8609020463 (далее – ООО «Удача») – Ахмеджонова Бахтиёржона Нумонжоновича, * года рождения, уроженца *, гражданина *; паспорт *; ИНН *,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426" w:right="14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01.04.2025 в 00:01 Ахмеджонов Б.Н., являясь должностным лицом – директором ООО «Удача», зарегистрированного по адресу: Ханты-Мансийский автономный округ – Югра, г. Радужный, 2 микрорайон, дом 30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При рассмотрении дела директор ООО «Удача» Ахмеджонов Б.Н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Удача» Ахмеджонова Б.Н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Удача» Ахмеджонова Б.Н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Удача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29.03.2021 ООО «Удача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2025, ООО «Удача» не представило в Межрайонную ИФНС России № 6 по Ханты-Мансийскому автономному округу – Югре бухгалтерскую отчетность за 12 месяцев 2024 года. Директором ООО «Удача» с 22.07.2022 является Ахмеджонов Б.Н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директора ООО «Удача» Ахмеджонова Б.Н. в совершении правонарушения подтверждаются: протоколом об административном правонарушении от 08.09.2025 № *, составленным в отсутствие надлежаще извещённого Ахмеджонова Б.Н. в порядке ч. 4.1 ст. 28.2 КоАП РФ; справкой МИФНС России по ХМАО-Югре от 08.09.2025; выпиской из Единого государственного реестра юридических лиц в отношении ООО «Удача» от 08.09.2025; заявлением должностного лица о привлечении директора ООО «Удача» Ахмеджонова Б.Н. к административной ответственности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Ахмеджоновым Б.Н. своих должностных обязанностей директора ООО «Удача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Удача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Ахмеджонова Б.Н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хмеджонову Б.Н. административное наказание,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Ахмеджонов Б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-426" w:right="14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Ахмеджонову Б.Н. 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Удача» Ахмеджонова Бахтиёржона Нумонжон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942515144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Ахмеджонову Б.Н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994-2501/2025 (УИД 86MS0025-01-2025-005315-06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14" w:top="7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94-2501/2025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5315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